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ело № 5-728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Нефтеюганск</w:t>
        <w:tab/>
        <w:tab/>
        <w:t xml:space="preserve">          </w:t>
        <w:tab/>
        <w:tab/>
        <w:t xml:space="preserve">                                 29 июля 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1  Нефтеюганского судебного района Ханты-Мансийского автономного округа – Югры  Е.З. Бушкова 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8.07.2025</w:t>
      </w:r>
      <w:r>
        <w:rPr>
          <w:bCs/>
          <w:spacing w:val="10"/>
          <w:sz w:val="28"/>
          <w:szCs w:val="28"/>
        </w:rPr>
        <w:t xml:space="preserve"> в период времени с 14-41 час. до 14-53 час.</w:t>
      </w:r>
      <w:r>
        <w:rPr>
          <w:sz w:val="28"/>
          <w:szCs w:val="28"/>
        </w:rPr>
        <w:t xml:space="preserve">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улично-дорожной сети в надлежащем эксплуатационном состоянии в соответствии с требованиями нормативов и стандартов,  в части, касающейся допущения повреждения покрытия проезжей части в виде выбоин, просадок на участках внутриквартальных проездов и улиц, отнесенных  к группам улиц «Е» (улицы в жилой застройке второстепенные, проезды основные, велосипедные дорожки) по ГОСТ 50597-2017, превышающих предельно-допустимые значения:  </w:t>
      </w:r>
    </w:p>
    <w:p>
      <w:pPr>
        <w:pStyle w:val="Normal"/>
        <w:jc w:val="both"/>
        <w:rPr/>
      </w:pPr>
      <w:r>
        <w:rPr>
          <w:sz w:val="28"/>
          <w:szCs w:val="28"/>
        </w:rPr>
        <w:t>- г. Нефтеюганск, 11 «Б» микрорайон, внутриквартальный проезд между домами 25 и 21, выбоина: длиной — 300 см., шириной - 205 см., глубиной -11 см., площадь которой составила 6,15 м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. Нефтеюганск, 11 «Б» микрорайон, напротив 115 строения «Школа Искусств». просадка: длиной - 220 см., шириной - 300 см., глубиной — 6 см., площадь которой составила 6,6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 адресу: г. Нефтеюганск, 11 «Б» микрорайон, ул. Центральная напротив строения 18 «Школа №14», выбоина: длиной - 110 см., шириной - 300 см., глубиной - 10 см., площадь которой составила 3,3 м2, в нарушении требования п. 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 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представителя ДЖКХ администрации г.Нефтеюганска в его отсутствие.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исследовав материалы 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 об административном правонарушении от 10.07.2025, составленный в отсутствии законного представителя юридического лица, привлекаемого к административной ответственности, извещенного надлежащим образом о месте и времени составления протокола об административном правонарушении, о чем свидетельствует уведомление № 14/10-25318 от 08.07.2025, полученное юридическим лицом (Вх.ДЖКХ-01-18-7412-5 от 09.07.2025). Копия протокола направлена в адрес ДЖКХ г.Нефтеюганска 10.07.2025.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порт о выявленных недостатках в эксплуатационном состоянии автомобильной дороги (улицы), железнодорожного переезда от 08.07.2025, из которого следует, что должностным лицом отделения надзора отдела ГАИ ОМВД России по г.Нефтеюганску 08.07.2025 в период времени с 14-41 час. до 14-53 час., было проведено выездное обследование улично-дорожной сети г.Нефтеюганска, в ходе которого были выявлены недостатки в части, касающейся повреждений покрытия проезжей части в виде выбоин, просадок, превышающих предельно-допустимые значения, на внутриквартальных проездов и улиц, отнесенных к группам улиц «Е»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. Нефтеюганск, 11 «Б» микрорайон, внутриквартальный проезд между домами 25 и 21, выбоина: длиной — 300 см., шириной - 205 см., глубиной -11 см., площадь которой составила 6,15 м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. Нефтеюганск, 11 «Б» микрорайон, напротив 115 строения «Школа Искусств». просадка: длиной - 220 см., шириной - 300 см., глубиной — 6 см., площадь которой составила 6,6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адресу: г. Нефтеюганск, 11 «Б» микрорайон, ул. Центральная напротив строения 18 «Школа №14», выбоина: длиной - 110 см., шириной - 300 см., глубиной - 10 см., площадь которой составила 3,3 м2, в нарушении требования п. 5.2.4 ГОСТ Р 50597-2017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идеофиксацию к рапорту выявленных недостатков от 08.07.2025,  из которой следует, что на вышеуказанных участках  внутриквартальных проездов    имеются выбоины, просадки, превышающие предельно-допустимые значения;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/>
      </w:pPr>
      <w:r>
        <w:rPr>
          <w:sz w:val="28"/>
          <w:szCs w:val="28"/>
        </w:rPr>
        <w:t>- свидетельство о поверке № С-ВЯ/15-08-2024/363103167 на рейки универсальные КП-231 мод.КП-231, 27499-04, заводской номер 1149, действительно до 14.08.2025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шение Думы г.Нефтеюганска об утверждении Положения о ДЖКХ администрации г.Нефтеюганск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иску из ЕГРЮЛ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административной практики, приходит к следующе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8"/>
          <w:szCs w:val="28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color w:val="000000"/>
            <w:sz w:val="28"/>
            <w:szCs w:val="28"/>
          </w:rPr>
          <w:t>Статья</w:t>
        </w:r>
      </w:hyperlink>
      <w:r>
        <w:rPr>
          <w:sz w:val="28"/>
          <w:szCs w:val="28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24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лу пункта 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требования настоящего стандарта направлены на обеспечение безопасности дорожного движения, сохранение жизни, здоровья и имущества населения, охрану  окружающей среды.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5.2.4 Национального стандарта РФ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-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. 2.1.4 Положения о ДЖКХ администрации г.Нефтеюганска,  департамент осуществляет организацию дорожной деятельности в части строительства, реконструкции, капитального ремонта, ремонта и содержания автомобильных дорог местного значения и обеспечения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связи с чем, осуществление дорожной деятельности в целях безопасности дорожного движения является компетенцией и ответственностью ДЖКХ администрации г.Нефтеюганска, и обязанность по решению вопросов по содержанию автомобильных дорог в пределах территории города, в соответствии с требованиями технических регламентов, возложена именно на данное юридическое лицо.  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из перечисленных выше правовых норм, следует, что сам факт   наличия выбоин, превышающих предельно-допустимые значения на дороге местного значения в зоне ответственности ДЖКХ администрации г. Нефтеюганска, свидетельствует о ненадлежащем исполнении юридическим лицом обязанностей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ь по содержанию дорог местного значения в надлежащем состоянии, возложена на органы местного самоуправления, в связи с чем, деятельность по содержанию дорог не может носить разовый характер, а должна быть системной, постоянной, позволяющей предупреждать нарушения законодательства в области содержания дорог и организации дорожного движения, устранять в кратчайшие сроки выявленные нарушения, поскольку эта деятельность, в том числе, направлена и на предотвращение дорожно-транспортных происшествий, влекущих причинение вреда здоровью и жизни участников дорожного движ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административную ответственность в соответствии со ст.4.2 Кодекса Российской Федерации об административных правонарушениях, судья не усматрив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 малозначительности совершенного административного правонарушения не 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ридическ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8"/>
          <w:szCs w:val="28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 кор/счет 40102810245370000007 ОКТМО 71874000 КБК 18811601123010001140 УИН 18810486250290006871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 районный   суд   в течение  10 дней со дня   получения  копии  постановления с подачей жалобы через мирового судью. В этот же срок  постановление может быть   опротестовано 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Е.З.Бу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